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none"/>
        </w:tabs>
        <w:spacing w:before="240" w:after="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br w:type="textWrapping" w:clear="all"/>
      </w:r>
      <w:r>
        <w:rPr>
          <w:rFonts w:cs="Arial"/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ОЧНЫЙ ЛИСТ</w:t>
      </w:r>
    </w:p>
    <w:tbl>
      <w:tblPr>
        <w:tblW w:w="2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0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  <w:gridCol w:w="2977"/>
              <w:gridCol w:w="3118"/>
            </w:tblGrid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е название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Хоккейный Клуб «Сталкер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едсезонный турни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анкт-Петербург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д основания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сайт</w:t>
                  </w:r>
                </w:p>
              </w:tc>
              <w:tc>
                <w:tcPr>
                  <w:tcW w:w="708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lang w:val="en-US"/>
                      </w:rPr>
                      <w:t>www.stalker.ru</w:t>
                    </w:r>
                  </w:hyperlink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708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lang w:val="en-US"/>
                      </w:rPr>
                      <w:t>hcstalker@mail.ru</w:t>
                    </w:r>
                  </w:hyperlink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тор (Ф.И.О. и телефон)</w:t>
                  </w:r>
                </w:p>
              </w:tc>
              <w:tc>
                <w:tcPr>
                  <w:tcW w:w="708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ренер (Ф.И.О. и телефон)</w:t>
                  </w:r>
                </w:p>
              </w:tc>
              <w:tc>
                <w:tcPr>
                  <w:tcW w:w="708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34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асписание аренды льда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ранд Каньен Айс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1:30 – 22:4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полнительная информация</w:t>
                  </w:r>
                </w:p>
              </w:tc>
              <w:tc>
                <w:tcPr>
                  <w:tcW w:w="60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 иг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Всего допущено:  __ человек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2"/>
        </w:rPr>
        <w:t>Подпись и печать врача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УКОВОДЯЩИЙ СОСТАВ КОМАНДЫ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7"/>
        <w:gridCol w:w="1719"/>
        <w:gridCol w:w="2222"/>
        <w:gridCol w:w="2156"/>
      </w:tblGrid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 (зам.капита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Цвет формы: основной - ________________</w:t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val="en-US"/>
        </w:rPr>
      </w:pPr>
      <w:r>
        <w:rPr>
          <w:rFonts w:eastAsia="Calibri" w:cs="Calibri" w:ascii="Calibri" w:hAnsi="Calibri"/>
          <w:sz w:val="27"/>
          <w:szCs w:val="27"/>
          <w:lang w:val="en-US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   </w:t>
      </w:r>
      <w:r>
        <w:rPr>
          <w:rFonts w:cs="Calibri" w:ascii="Calibri" w:hAnsi="Calibri"/>
          <w:sz w:val="27"/>
          <w:szCs w:val="27"/>
        </w:rPr>
        <w:t>запасной - ________________</w:t>
      </w:r>
    </w:p>
    <w:p>
      <w:pPr>
        <w:pStyle w:val="Normal"/>
        <w:rPr>
          <w:rFonts w:ascii="Arial" w:hAnsi="Arial" w:cs="Arial"/>
          <w:sz w:val="27"/>
          <w:szCs w:val="22"/>
        </w:rPr>
      </w:pPr>
      <w:r>
        <w:rPr>
          <w:rFonts w:cs="Arial" w:ascii="Arial" w:hAnsi="Arial"/>
          <w:sz w:val="27"/>
          <w:szCs w:val="22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3"/>
      </w:tblGrid>
      <w:tr>
        <w:trPr>
          <w:trHeight w:val="135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Подпись руководителя (капитана)</w:t>
              <w:br/>
              <w:t>команды:</w:t>
              <w:tab/>
              <w:tab/>
              <w:tab/>
              <w:t>____________ /_________________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 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 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 РХЛ-СПб</w:t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ker.ru/" TargetMode="External"/><Relationship Id="rId3" Type="http://schemas.openxmlformats.org/officeDocument/2006/relationships/hyperlink" Target="mailto:hcstalk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6:00Z</dcterms:created>
  <dc:creator>ЯрЛХЛ</dc:creator>
  <dc:description/>
  <cp:keywords/>
  <dc:language>en-US</dc:language>
  <cp:lastModifiedBy>Пользователь Windows</cp:lastModifiedBy>
  <dcterms:modified xsi:type="dcterms:W3CDTF">2024-08-26T11:37:00Z</dcterms:modified>
  <cp:revision>30</cp:revision>
  <dc:subject/>
  <dc:title/>
</cp:coreProperties>
</file>