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4410" cy="459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4410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rFonts w:cs="Arial"/>
          <w:b/>
          <w:bCs/>
          <w:i/>
          <w:iCs/>
          <w:caps/>
          <w:sz w:val="22"/>
          <w:szCs w:val="22"/>
          <w:highlight w:val="yellow"/>
        </w:rPr>
        <w:t>Приложение №6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явка на игру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, Дивизион «_________________»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: _______________________________Дата матча: _______________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Соперник по матчу: 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Город: г. Санкт-Петербург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вета игровой формы: 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905"/>
              <w:gridCol w:w="1982"/>
              <w:gridCol w:w="2207"/>
            </w:tblGrid>
            <w:tr>
              <w:trPr>
                <w:trHeight w:val="348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 рождения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нтактный телефон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нер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ванов Иван Иванович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тор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тавитель/ капитан команды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ой состав команды: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4677"/>
              <w:gridCol w:w="1843"/>
              <w:gridCol w:w="1793"/>
            </w:tblGrid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мплу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ата рождения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гровой номер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атарь</w:t>
                  </w:r>
                </w:p>
              </w:tc>
              <w:tc>
                <w:tcPr>
                  <w:tcW w:w="46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ов Петр Петрович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2.198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атарь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ник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адающий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Номер игрока в заявке на игру должен соответствовать номеру игрока в заявке команды на данное соревнование. Сверить номера вы можете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hl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удья секретарь обязан сверить соответствие номеров перед игрой. Игрок, номер которого в заявке на игру не соответствует номеру в заявке на соревнование не будет допущен к игре!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Представитель команды: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hl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5:00Z</dcterms:created>
  <dc:creator>1</dc:creator>
  <dc:description/>
  <cp:keywords/>
  <dc:language>en-US</dc:language>
  <cp:lastModifiedBy>SAMSUNG</cp:lastModifiedBy>
  <cp:lastPrinted>2012-09-29T04:33:00Z</cp:lastPrinted>
  <dcterms:modified xsi:type="dcterms:W3CDTF">2017-07-15T10:47:00Z</dcterms:modified>
  <cp:revision>11</cp:revision>
  <dc:subject/>
  <dc:title>Заявка на чемпионат «ННХЛ» сезона 2008 – 2009 г</dc:title>
</cp:coreProperties>
</file>